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7-02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М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7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Рубина Ю.Д., Рыбакова С.А., Романова Н.Е., Павлухина А.А., Макарова С.Ю., Емельянова К.Ю., Кузьминой О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1.2025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М.Е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1-го Вице-президента АПМО и прилагаемых к нему документах сообщается, что 27.12.2024 г. адвокат отказалась от защиты Д.Н.Н. в СО по г…. ГСУ СК России по МО и покинула следственный отдел. На телефонные звонки следователя, представителя Совета АПМО по О.-М. направлению С.О.В. и адвоката, принявшего поручение на защиту Д.Н.Н., не отвеча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также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общение следователя в АПМО о том, что адвокат Б.М.Е. покинула следственные действия, хотя от исполнения обязанностей защитника её не освобождали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представления, пояснив, что подзащитный Д.Н.Н. отказался от её услуг и она помогла ему оформить заявление об отказе. Ситуацию обсудила с координатором С., которая сказала, что другого адвоката следователю выделять не буд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копия ордера адвоката Б.М.Е. на защиту Д.Н.Н. от 27.12.2024 г., заявления Д.Н.Н. об отказе от защитника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</w:t>
      </w:r>
      <w:r>
        <w:rPr/>
        <w:t xml:space="preserve">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направила ходатайство о рассмотрении представления в её отсутствие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не отрицает фактических обстоятельств, изложенных в представлении </w:t>
      </w:r>
      <w:r>
        <w:rPr>
          <w:szCs w:val="24"/>
        </w:rPr>
        <w:t>представителя Совета АПМО по О.-М. направлению С.О.В., но даёт им собствен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7.12.2024 г. адвокат приняла поручение на защиту Д.Н.Н. в СО по г…. ГСУ СК РФ по МО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заседании Комиссии находит своё подтверждение довод представления о том, что адвокатом нарушены нормы пп.6 п.4 ст.6 ФЗ «Об адвокатской деятельности и адвокатуре в РФ», п.2 ст.13 КПЭА. Действительно, приняв 27.12.2024 г. поручение на защиту Д.Н.Н., адвокат отказалась от защиты и самовольно покинула следственный отдел, на телефонные звонки не отвечал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признаёт несостоятельными объяснения адвоката о том, что такое поведение было вызвано отказом Д.Н.Н. от защитника. Согласно ч. 2 ст. 52 УПК РФ, отказ от защитника не обязателен для дознавателя, следователя, суда.  В определении № 488-О-О Конституционный Суд РФ, исходя из правоприменительного приоритета прав человека и гражданина, предусмотренного ст. 18 Конституции РФ, указал следующее: «...часть вторая ст. 52 УПК РФ, находящаяся в нормативном единстве с частью первой той же статьи и ст. 51 данного Кодекса и предусматривающая, что отказ от защитника не обязателен для дознавателя, следователя, прокурора и суда, предполагает, что при разрешении соответствующего ходатайства в каждом конкретном случае следует установить, является ли волеизъявление лица свободным и добровольным и нет ли причин для признания такого отказа вынужденным и причиняющим вред его законным интересам. 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 образом, адвокат не могла самовольно покинуть следственный отдел и должна была дождаться разрешения заявленного ей отказа следователем по существу. Не сделав этого, самовольно покинув следственный отдел, адвокат фактически отказалась от принятой на себя защи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6 п.4 ст.6 ФЗ «Об адвокатской деятельности и адвокатуре в РФ», п.2 ст.13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 наличии в действиях адвоката Б.М.Е. нарушения пп.6 п.4 ст.6 ФЗ «Об адвокатской деятельности и адвокатуре в РФ», п.2 ст.13 КПЭА, выразившегося в том, что 27.12.2024 г., приняв поручение на защиту Д.Н.Н., отказалась от защиты последнего в СО по г. … ГСУ СК России по МО, самовольно покинула следственный отдел, на телефонные звонки не отвечал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4:00Z</dcterms:created>
  <dc:creator>Александр Никифоров</dc:creator>
  <dc:description/>
  <cp:keywords/>
  <dc:language>en-US</dc:language>
  <cp:lastModifiedBy>Елизавета И. Буняшина</cp:lastModifiedBy>
  <cp:lastPrinted>2025-03-11T16:24:00Z</cp:lastPrinted>
  <dcterms:modified xsi:type="dcterms:W3CDTF">2025-03-28T09:41:00Z</dcterms:modified>
  <cp:revision>4</cp:revision>
  <dc:subject/>
  <dc:title>ЗАКЛЮЧЕНИЕ  КВАЛИФИКАЦИОННОЙ КОМИССИИ</dc:title>
</cp:coreProperties>
</file>